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SCHOOL SURGERY - REPEAT PRESCRIPTIONS REQUES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rder placed: 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Name:</w:t>
        <w:tab/>
        <w:tab/>
        <w:t xml:space="preserve">_______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:</w:t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Med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ag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LD SCHOOL SURGERY - REPEAT PRESCRIPTIONS REQUES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rder placed: 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Name:</w:t>
        <w:tab/>
        <w:tab/>
        <w:t xml:space="preserve">_______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:</w:t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Med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ag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Office3</dc:creator>
  <dc:description/>
  <dc:language>en-US</dc:language>
  <cp:lastModifiedBy>PManager</cp:lastModifiedBy>
  <cp:lastPrinted>2016-10-06T15:54:00Z</cp:lastPrinted>
  <dcterms:modified xsi:type="dcterms:W3CDTF">2019-10-29T14:38:00Z</dcterms:modified>
  <cp:revision>2</cp:revision>
  <dc:subject/>
  <dc:title/>
</cp:coreProperties>
</file>